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</w:r>
    </w:p>
    <w:p>
      <w:pPr>
        <w:pStyle w:val="Heading1"/>
        <w:rPr/>
      </w:pPr>
      <w:r>
        <w:rPr/>
        <w:t>FORMATO DE SOLICITUD ETIQUETADO DE MERCANCI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MEMBRETE DE LA AGENCIA.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éxico D. F. a     de                    del 2005.</w:t>
      </w:r>
    </w:p>
    <w:p>
      <w:pPr>
        <w:pStyle w:val="Normal"/>
        <w:rPr>
          <w:sz w:val="22"/>
        </w:rPr>
      </w:pPr>
      <w:r>
        <w:rPr>
          <w:sz w:val="22"/>
        </w:rPr>
        <w:t xml:space="preserve">C. Administrador de la Aduana del </w:t>
      </w:r>
    </w:p>
    <w:p>
      <w:pPr>
        <w:pStyle w:val="Normal"/>
        <w:rPr>
          <w:sz w:val="22"/>
        </w:rPr>
      </w:pPr>
      <w:r>
        <w:rPr>
          <w:sz w:val="22"/>
        </w:rPr>
        <w:t xml:space="preserve">Aeropuerto Internacional de </w:t>
      </w:r>
    </w:p>
    <w:p>
      <w:pPr>
        <w:pStyle w:val="Normal"/>
        <w:rPr>
          <w:sz w:val="22"/>
        </w:rPr>
      </w:pPr>
      <w:r>
        <w:rPr>
          <w:sz w:val="22"/>
        </w:rPr>
        <w:t>la Ciudad de  México.</w:t>
      </w:r>
    </w:p>
    <w:p>
      <w:pPr>
        <w:pStyle w:val="Normal"/>
        <w:rPr>
          <w:sz w:val="22"/>
        </w:rPr>
      </w:pPr>
      <w:r>
        <w:rPr>
          <w:sz w:val="22"/>
        </w:rPr>
        <w:t>P R E S E N T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Con el presente me permito solicitar a Usted se sirva autorizar acceso para la realización del </w:t>
      </w:r>
      <w:r>
        <w:rPr>
          <w:b/>
          <w:bCs/>
          <w:sz w:val="22"/>
        </w:rPr>
        <w:t>etiquetado de mercancías de comercio exterior</w:t>
      </w:r>
      <w:r>
        <w:rPr>
          <w:sz w:val="22"/>
        </w:rPr>
        <w:t>, a la(s) siguiente(s) persona(s), de cuyos actos seré ilimitadamente responsab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mbres de las personas autorizado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mbres de las personas autorizado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mbres de las personas autorizado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Cabe hacer mención que máximo podrán ingresar 15 personas para realizar esta operación, las cuales deberán ser registradas considerando la cantidad de mercancía a liberar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has labores se realizaran los días  ____ , amparadas con los siguientes datos:  (menciona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Guía master no: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uía house no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ís de orige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actur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antidad de bultos y peso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ombre y R.F.C del importador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ombre y R.F.C. del proveedor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ipo de mercancía y etiqueta a utilizar:</w:t>
      </w:r>
    </w:p>
    <w:p>
      <w:pPr>
        <w:pStyle w:val="Normal"/>
        <w:numPr>
          <w:ilvl w:val="0"/>
          <w:numId w:val="3"/>
        </w:numPr>
        <w:rPr/>
      </w:pPr>
      <w:r>
        <w:rPr/>
        <w:t>Ubicación de la mercancía: (almacén).</w:t>
      </w:r>
    </w:p>
    <w:tbl>
      <w:tblPr>
        <w:tblW w:w="13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4490"/>
      </w:tblGrid>
      <w:tr>
        <w:trPr/>
        <w:tc>
          <w:tcPr>
            <w:tcW w:w="8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angra3detindependiente"/>
              <w:snapToGrid w:val="false"/>
              <w:spacing w:lineRule="auto" w:line="360"/>
              <w:ind w:right="17" w:hanging="0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angra3detindependiente"/>
              <w:snapToGrid w:val="false"/>
              <w:spacing w:lineRule="auto" w:line="360"/>
              <w:ind w:right="17" w:hanging="0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sperando verme favorecido en mi petición , le agradezco de antemano su atención, no sin antes reiterarle que esta agencia aduanal se hace </w:t>
            </w:r>
            <w:r>
              <w:rPr>
                <w:b/>
                <w:bCs/>
                <w:sz w:val="22"/>
              </w:rPr>
              <w:t xml:space="preserve">ilimitadamente responsable de cualquier anomalía o actividad no autorizada que llegase a realizar el personal antes mencionado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T E N T A M E N T E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 A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ente.</w:t>
            </w:r>
          </w:p>
          <w:p>
            <w:pPr>
              <w:pStyle w:val="Sangra3detindependiente"/>
              <w:spacing w:lineRule="auto" w:line="360"/>
              <w:ind w:right="1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angra3detindependiente"/>
              <w:snapToGrid w:val="false"/>
              <w:spacing w:lineRule="auto" w:line="360"/>
              <w:ind w:right="1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Presentarla en tres tantos un original y dos copias firmadas por el Agente Aduanal  o Mandatario autorizado y anexar copias de la guía, solamente en el primer juego, así como identificaciones oficiales de las personas en lista y del gafete del  A. A. o Mandatario firmando. Copia de la etiqueta o los datos que tendrá la misma.</w:t>
      </w:r>
      <w:r>
        <w:rPr>
          <w:b/>
          <w:bCs/>
          <w:sz w:val="22"/>
        </w:rPr>
        <w:t xml:space="preserve"> DICHA AUTORIZACION SE RECIBIRA HASTA LAS 13:30 HRS. DEL DIA Y SERA ENTREGADA UN DIA POSTERIOR A SU RECEPCIÓN, SIN EXCEPCION ALGUN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independiente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Sangra3detindependiente">
    <w:name w:val="Sangría 3 de t. independiente"/>
    <w:basedOn w:val="Normal"/>
    <w:qFormat/>
    <w:pPr>
      <w:ind w:right="18" w:firstLine="705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59:00Z</dcterms:created>
  <dc:creator>GUPA83AS</dc:creator>
  <dc:description/>
  <dc:language>en-US</dc:language>
  <cp:lastModifiedBy>Lic. Oscar Alvarez Camarena</cp:lastModifiedBy>
  <cp:lastPrinted>2005-07-14T14:51:00Z</cp:lastPrinted>
  <dcterms:modified xsi:type="dcterms:W3CDTF">2005-07-21T14:59:00Z</dcterms:modified>
  <cp:revision>2</cp:revision>
  <dc:subject/>
  <dc:title>MEMBRETE DE LA AG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367575</vt:r8>
  </property>
  <property fmtid="{D5CDD505-2E9C-101B-9397-08002B2CF9AE}" pid="3" name="_AuthorEmail">
    <vt:lpwstr>oalvarez@aaadam.com.mx</vt:lpwstr>
  </property>
  <property fmtid="{D5CDD505-2E9C-101B-9397-08002B2CF9AE}" pid="4" name="_AuthorEmailDisplayName">
    <vt:lpwstr>LIC. OSCAR ALVAREZ CAMARENA</vt:lpwstr>
  </property>
  <property fmtid="{D5CDD505-2E9C-101B-9397-08002B2CF9AE}" pid="5" name="_EmailSubject">
    <vt:lpwstr>SEGUNDA PARTE . . .</vt:lpwstr>
  </property>
</Properties>
</file>